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27305</wp:posOffset>
            </wp:positionV>
            <wp:extent cx="962025" cy="112395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1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sz w:val="20"/>
          <w:szCs w:val="20"/>
        </w:rPr>
        <w:t xml:space="preserve">Dassault-Martignas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74930</wp:posOffset>
                </wp:positionV>
                <wp:extent cx="11049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92011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60" r="-6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0.25pt;mso-wrap-distance-left:9.05pt;mso-wrap-distance-right:9.05pt;mso-wrap-distance-top:0pt;mso-wrap-distance-bottom:0pt;margin-top:5.9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rebuchet MS" w:hAnsi="Trebuchet MS" w:cs="Trebuchet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913765" cy="92011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1" t="-60" r="-6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O 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A la CGT nous avons tracté les revendications portées par l’inter-syndicale du plancher de 17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ction Générale a bien vu qu’elle avait une carte à jouer pour trouver la parade en contactant régulièrement les Organisations Syndicales et en mettant la pression au chantage, comme à chaque fois, sur « </w:t>
      </w:r>
      <w:r>
        <w:rPr>
          <w:i/>
        </w:rPr>
        <w:t>si vous n’acceptez pas notre dernière proposition nous reviendrons plus bas</w:t>
      </w:r>
      <w:r>
        <w:rPr/>
        <w:t xml:space="preserve">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est de constater que cela s’est avéré judicieux de sa part car l’inter-syndicale était de circonstance face aux élections professionnelles à veni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ertaines Organisations Syndicales ne souhaitaient pas se retrouver « affichées » par les salarié(es) pour ne pas avoir porté des revendications légitimes à la hauteur de l’inflation subie et des excellents résultats financi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 se sont donc retrouvées à calculer comment concilier les attentes de la Direction Générale avec celles des salarié(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GT a eu des débats en interne pour savoir comment cette entente de circonstance allait bien pouvoir tenir dans le temps. Nous avions raisonnablement proposé à la DG une signature au  plancher de 150€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résultat vient de tomber : l’UNSA, la CGC et la CFDT ont signé l’accord NAO 20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us faisons tout de même le constat que sans la mobilisation de nombre de salarié(es) l’année dernière avec la CGT, jamais la somme de 140€ n’aurait été gagnée ces deux dernières anné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pouvons mettre sur la table les acquis des 140€ de l’année dernière qui ont permis à la Direction Générale de ne pas partir avec des chiffres au rabais dès la première ré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nnée encore, l’implication des salarié(es) avec l’apparition de nombreux cadres a inquiété la Direction Générale et certains syndic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pendant avec une forte inflation et les excellentes commandes, une trésorerie à 9,5 milliards d’€, il était légitime que les salarié(es) puissent récolter le fruit de leur travail tout comme les actionnaires qui se verront dans 2 mois recevoir un dividende exceptionnel de 249 millions d’€ (une premièr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us aurions dû tous avoir plus, mais voilà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tignas, le 07/04/23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eastAsia="MS Mincho;MS Gothic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0:00Z</dcterms:created>
  <dc:creator>fxs</dc:creator>
  <dc:description/>
  <cp:keywords/>
  <dc:language>en-US</dc:language>
  <cp:lastModifiedBy>CGT</cp:lastModifiedBy>
  <cp:lastPrinted>2023-04-07T08:06:00Z</cp:lastPrinted>
  <dcterms:modified xsi:type="dcterms:W3CDTF">2023-04-07T07:10:00Z</dcterms:modified>
  <cp:revision>2</cp:revision>
  <dc:subject/>
  <dc:title/>
</cp:coreProperties>
</file>